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7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7   Star Stuff</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at do astronomers mean when they say that we are all "star stuf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life would be impossible without energy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at Earth formed at the same time as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at the carbon, oxygen, and many elements essential to life were created by nucleosynthesis in stellar co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at the Sun formed from the interstellar medium: the "stuff" between th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at the Universe contains billions of sta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ich two energy sources can help a star maintain its internal thermal pres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uclear fusion and gravitational contr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uclear fission and gravitational contr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uclear fusion and nuclear fi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hemical reactions and gravitational contr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uclear fusion and chemical rea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at type of star is our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w-mas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mediate-mas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igh-mass sta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at is the range of star masses for high-mass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tween 500 and about 1,000 solar ma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tween 200 and about 500 solar ma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tween 8 and about 100 solar ma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tween 2 and about 10 solar ma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etween 2 and about 5 solar mass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at can we learn about a star from a </w:t>
      </w:r>
      <w:r>
        <w:rPr>
          <w:rFonts w:cs="Times New Roman" w:ascii="Times New Roman" w:hAnsi="Times New Roman"/>
          <w:i/>
          <w:iCs/>
          <w:sz w:val="24"/>
          <w:szCs w:val="24"/>
        </w:rPr>
        <w:t>life track</w:t>
      </w:r>
      <w:r>
        <w:rPr>
          <w:rFonts w:cs="Times New Roman" w:ascii="Times New Roman" w:hAnsi="Times New Roman"/>
          <w:sz w:val="24"/>
          <w:szCs w:val="24"/>
        </w:rPr>
        <w:t xml:space="preserve"> on an H-R dia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w long ago it was bo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it will di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re it is loc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at surface temperature and luminosity it will have at each stage of its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r>
        <w:br w:type="page"/>
      </w:r>
    </w:p>
    <w:p>
      <w:pPr>
        <w:pStyle w:val="NormalText"/>
        <w:rPr/>
      </w:pPr>
      <w:r>
        <w:rPr>
          <w:rFonts w:cs="Times New Roman" w:ascii="Times New Roman" w:hAnsi="Times New Roman"/>
          <w:sz w:val="24"/>
          <w:szCs w:val="24"/>
        </w:rPr>
        <w:t xml:space="preserve">6) Which of the following statements about </w:t>
      </w:r>
      <w:r>
        <w:rPr>
          <w:rFonts w:cs="Times New Roman" w:ascii="Times New Roman" w:hAnsi="Times New Roman"/>
          <w:i/>
          <w:iCs/>
          <w:sz w:val="24"/>
          <w:szCs w:val="24"/>
        </w:rPr>
        <w:t>degeneracy pressure</w:t>
      </w:r>
      <w:r>
        <w:rPr>
          <w:rFonts w:cs="Times New Roman" w:ascii="Times New Roman" w:hAnsi="Times New Roman"/>
          <w:sz w:val="24"/>
          <w:szCs w:val="24"/>
        </w:rPr>
        <w:t xml:space="preserve">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generacy pressure varies with the temperature of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generacy pressure can halt gravitational contraction of a star even when no fusion is occurring in the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generacy pressure keeps any protostar less than 0.08 solar mass from becoming a true, hydrogen-fusing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generacy pressure arises out of the ideas of quantum mechanics. </w:t>
      </w:r>
    </w:p>
    <w:p>
      <w:pPr>
        <w:pStyle w:val="NormalText"/>
        <w:rPr>
          <w:rFonts w:ascii="Times New Roman" w:hAnsi="Times New Roman" w:cs="Times New Roman"/>
          <w:sz w:val="24"/>
          <w:szCs w:val="24"/>
        </w:rPr>
      </w:pPr>
      <w:r>
        <w:rPr>
          <w:rFonts w:cs="Times New Roman" w:ascii="Times New Roman" w:hAnsi="Times New Roman"/>
          <w:sz w:val="24"/>
          <w:szCs w:val="24"/>
        </w:rPr>
        <w:t>E) Degeneracy pressure supports white dwarfs against gra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All of the following are involved in carrying energy outward from a star's core </w:t>
      </w:r>
      <w:r>
        <w:rPr>
          <w:rFonts w:cs="Times New Roman" w:ascii="Times New Roman" w:hAnsi="Times New Roman"/>
          <w:i/>
          <w:iCs/>
          <w:sz w:val="24"/>
          <w:szCs w:val="24"/>
        </w:rPr>
        <w:t xml:space="preserve">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v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diative diffu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utrino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ich stars have convective co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w-mass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mediate-mass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igh-mass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spectral types is more likely to be a </w:t>
      </w:r>
      <w:r>
        <w:rPr>
          <w:rFonts w:cs="Times New Roman" w:ascii="Times New Roman" w:hAnsi="Times New Roman"/>
          <w:i/>
          <w:iCs/>
          <w:sz w:val="24"/>
          <w:szCs w:val="24"/>
        </w:rPr>
        <w:t>flare</w:t>
      </w:r>
      <w:r>
        <w:rPr>
          <w:rFonts w:cs="Times New Roman" w:ascii="Times New Roman" w:hAnsi="Times New Roman"/>
          <w:sz w:val="24"/>
          <w:szCs w:val="24"/>
        </w:rPr>
        <w:t xml:space="preserv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KI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V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V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II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of the following properties make flare stars so ac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ast rotation r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ep convection zo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vecting co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rong stellar wi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oth A and B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at happens when a star exhausts its core hydrogen supp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core contracts, but its outer layers expand and the star becomes bigger and brigh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contracts, becoming smaller and dim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contracts, becoming hotter and brigh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expands, becoming bigger but dim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s core contracts, but its outer layers expand and the star becomes bigger but cooler and therefore remains at the same brightnes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at is happening inside a star while it expands into a subgi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fusing hydrogen into helium in the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fusing hydrogen into helium in a shell outside the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fusing helium into carbon in the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fusing helium into carbon in a shell outside the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is not fusing any element; it is contracting and heating up.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Compared to the star it evolved from, a red gian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tter and brigh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otter and dim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oler and brigh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oler and dim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ame temperature and brightnes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At approximately what temperature can helium fusion occu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000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 million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few million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 million K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00 billion K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y does a star grow larger after it exhausts its core hydro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outer layers of the star are no longer gravitationally attracted to the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ydrogen fusion in a shell outside the core generates enough thermal pressure to push the upper layers out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lium fusion in the core generates enough thermal pressure to push the upper layers out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elium fusion in a shell outside the core generates enough thermal pressure to push the upper layers out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internal radiation generated by the hydrogen fusion in the core has heated the outer layers enough that they can expand after the star is no longer fusing hydroge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How many helium nuclei fuse together when making carb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4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aries depending on the re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The helium fusion process results in the production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ydro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xy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rb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itro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ro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18) What happens after a </w:t>
      </w:r>
      <w:r>
        <w:rPr>
          <w:rFonts w:cs="Times New Roman" w:ascii="Times New Roman" w:hAnsi="Times New Roman"/>
          <w:i/>
          <w:iCs/>
          <w:sz w:val="24"/>
          <w:szCs w:val="24"/>
        </w:rPr>
        <w:t>helium flash</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re quickly heats up and expa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tar breaks apart in a violent explo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re suddenly contra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ore stops fusing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tar starts to fuse helium in a shell outside the cor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at is a </w:t>
      </w:r>
      <w:r>
        <w:rPr>
          <w:rFonts w:cs="Times New Roman" w:ascii="Times New Roman" w:hAnsi="Times New Roman"/>
          <w:i/>
          <w:iCs/>
          <w:sz w:val="24"/>
          <w:szCs w:val="24"/>
        </w:rPr>
        <w:t>carbon star</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red giant star whose atmosphere becomes carbon-rich through convection from the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star that fuses carbon in its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other name for a white dwarf, a remnant of a star made mainly of carb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tar that produces carbon by fusion in its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star that is made at least 50 percent of carb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at is a planetary nebul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disk of gas surrounding a protostar that may form into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at is left of the planets around a star after a low-mass star has ended its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expanding shell of gas that is no longer gravitationally held to the remnant of a low-mas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olecular cloud from which protostars fo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expanding shell of gas that is left when a white dwarf explodes as a supernova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at happens to the core of a star after a planetary nebula occu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contracts from a protostar to a main-sequenc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breaks apart in a violent explo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becomes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becomes a neutr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ich of the following sequences correctly describes the stages of life for a low-mas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d giant, protostar, main-sequence,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ite dwarf, main-sequence, red giant, proto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tostar, red giant, main-sequence,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tostar, main-sequence, white dwarf, red gi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tostar, main-sequence, red giant, white dwarf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Compared to the star it evolved from, a white dwarf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tter and brigh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otter and dim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oler and brigh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oler and dim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ame temperature and brightnes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Most interstellar dust grains are produced 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Big Ba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interstellar med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tmospheres of red gian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pernova explo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olar nebula.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The following questions refer to the H-R diagram below that shows the life track of a 1-solar-mass star, with various stages labeled with Roman numer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644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264410" cy="131572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During which stage is the star's energy supplied by gravitational contr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i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iii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During which stage does the star have an inert (nonburning) helium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v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i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iii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During which stage does the star have an inert (nonburning) carbon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v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i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iii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ich stage lasts the long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v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i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iii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at will happen to the star after stage vi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will explode in a supernov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will begin burning carbon in its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will eject a planetary nebul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ill collapse to make a neutr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will gain mass until it collapses under its own weigh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In the end, the remaining core of this star will be left behind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white dwarf made primarily of carbon and oxy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white dwarf made primarily of silicon and ir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neutr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supernova.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The following questions refer to the sketch below of an H-R diagram for a star clus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245995"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245995" cy="154940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Based on its main-sequence turnoff point, the age of this cluster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ess than 1 b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1 b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2 b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out 10 b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ore than 15 billion yea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hich statement about this cluster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likely to be located in the halo of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contains some stars that are burning helium in their co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the type of cluster known as an open cluster of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probably contains no young stars at 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is likely to be spherical in shap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Consider the star to which the arrow points. How is it currently generating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gravitational contr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hydrogen shell burning around an inert helium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core hydrogen fu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core helium fusion combined with hydrogen shell bur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y both hydrogen and helium shell burning around an inert carbon cor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34) Consider the star to which the arrow points. Which of the following statements about this star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significantly less massive than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larger in radius than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brighter than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s surface temperature is lower than the Su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s core temperature is higher than the Su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What is the </w:t>
      </w:r>
      <w:r>
        <w:rPr>
          <w:rFonts w:cs="Times New Roman" w:ascii="Times New Roman" w:hAnsi="Times New Roman"/>
          <w:i/>
          <w:iCs/>
          <w:sz w:val="24"/>
          <w:szCs w:val="24"/>
        </w:rPr>
        <w:t>CNO cycl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ocess by which helium is fused into carbon, nitrogen, and oxy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rocess by which carbon is fused into nitrogen and oxy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type of hydrogen fusion that uses carbon, nitrogen, and oxygen atoms as cataly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eriod of a massive star's life when carbon, nitrogen, and oxygen are fusing in different shells outside the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period of a low-mass star's life when it can no longer fuse carbon, nitrogen, and oxygen in its cor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ich element has the lowest mass per nuclear particle and therefore cannot release energy by either fusion or fi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ydro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xy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ilic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r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uranium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What happens when the gravity of a massive star is able to overcome </w:t>
      </w:r>
      <w:r>
        <w:rPr>
          <w:rFonts w:cs="Times New Roman" w:ascii="Times New Roman" w:hAnsi="Times New Roman"/>
          <w:i/>
          <w:iCs/>
          <w:sz w:val="24"/>
          <w:szCs w:val="24"/>
        </w:rPr>
        <w:t>neutron</w:t>
      </w:r>
      <w:r>
        <w:rPr>
          <w:rFonts w:cs="Times New Roman" w:ascii="Times New Roman" w:hAnsi="Times New Roman"/>
          <w:sz w:val="24"/>
          <w:szCs w:val="24"/>
        </w:rPr>
        <w:t xml:space="preserve"> degeneracy pres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re contracts and becomes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re contracts and becomes a ball of neutr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re contracts and becomes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ar explodes violently, leaving nothing behi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ravity is not able to overcome neutron degeneracy pressur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8) What types of stars end their lives with supernova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stars that are red in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stars that are yellow in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ars that are at least several times the mass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ars that are similar in mass to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ars that have reached an age of 10 billion yea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Which of the following statements about stages of nuclear burning (i.e., first-stage hydrogen burning, second-stage helium burning, etc.) in a massive star is </w:t>
      </w:r>
      <w:r>
        <w:rPr>
          <w:rFonts w:cs="Times New Roman" w:ascii="Times New Roman" w:hAnsi="Times New Roman"/>
          <w:i/>
          <w:iCs/>
          <w:sz w:val="24"/>
          <w:szCs w:val="24"/>
        </w:rPr>
        <w:t xml:space="preserve">not </w:t>
      </w:r>
      <w:r>
        <w:rPr>
          <w:rFonts w:cs="Times New Roman" w:ascii="Times New Roman" w:hAnsi="Times New Roman"/>
          <w:sz w:val="24"/>
          <w:szCs w:val="24"/>
        </w:rPr>
        <w:t xml:space="preserve">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ch successive stage of fusion requires higher temperatures than the previous sta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 each stage ends, the core shrinks fur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ach successive stage creates an element with a higher atomic we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ch successive stage lasts for approximately the same amount of tim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40) Suppose the star Betelgeuse (the upper left shoulder of Orion) were to become a supernova tomorrow (as seen here on Earth). What would it look like to the naked ey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cause the supernova event destroys the star, Betelgeuse would suddenly disappear from vi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d see a cloud of gas expanding away from the position where Betelgeuse used to be. Over a period of a few weeks, this cloud would fill our entire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telgeuse would remain a dot of light but would suddenly become so bright that, for a few weeks, we'd be able to see this dot in the day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telgeuse would suddenly appear to grow larger in size, soon reaching the size of the full moon. It would also be about as bright as the full mo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Which event marks the beginning of a supernov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onset of helium burning after a helium flash in a star with mass comparable to that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udden outpouring of X rays from a newly formed accretion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udden collapse of an iron core into a compact ball of neutr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beginning of neon burning in an extremely massiv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expansion of a low-mass star into a red gian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After a supernova event, what is left behi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ways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ways a neutr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ways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ither a white dwarf or a neutr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ither a neutron star or a black hol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3) Why is Supernova 1987A particularly important to astron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occurred only a few dozen light-years from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provided the first evidence that supernovae really occu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provided the first evidence that neutron stars really ex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as the first supernova detected in nearly 400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was the nearest supernova detected in nearly 400 year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You discover a binary star system in which one member is a 15</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main-sequence star and the other star is a 10</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giant. Why should you be surprised, at least at fir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doesn't make sense to find a giant in a binary st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odds of ever finding two such massive stars in the same binary system are so small as to make it inconceivable that such a system could be discove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wo stars in a binary system should both be at the same point in stellar evolution; that is, they should either both be main-sequence stars or both be gi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two stars should be the same age, so the more massive one should have become a giant first. </w:t>
      </w:r>
    </w:p>
    <w:p>
      <w:pPr>
        <w:pStyle w:val="NormalText"/>
        <w:rPr/>
      </w:pPr>
      <w:r>
        <w:rPr>
          <w:rFonts w:cs="Times New Roman" w:ascii="Times New Roman" w:hAnsi="Times New Roman"/>
          <w:sz w:val="24"/>
          <w:szCs w:val="24"/>
        </w:rPr>
        <w:t>E) A star with a mass of 15</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is too big to be a main-sequence sta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45) You discover a binary star system in which one member is a15</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main-sequence star and the other star is a 10</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giant. How do we believe that a star system such as this might have come to ex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giant must once have been the more massive star but transferred some of its mass to its compan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pite the low odds of finding a system with two such massive stars, there is nothing surprising about the fact that such systems ex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wo stars probably were once separate but became a binary when a close encounter allowed their mutual gravity to pull them toge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ain-sequence star probably is a pulsating variable star and therefore appears to be less massive than it really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though both stars probably formed from the same clump of gas, the more massive one must have had its birth slowed so that it became a main-sequence star millions of years later than its less massive compan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6) Why do scientists think that our solar system must have formed sometime after nearby supernovae explo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istence of heavy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lar temperature too 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r Sun is a G-typ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don't—scientists believe our Sun is among the first generation of sta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Photographs of many young stars show long jets of material apparently being ejected from their pol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lthough some photographs show what looks like jets of material near many young stars, we now know that these "jets" actually represent gas from the surrounding nebula that is falling onto the sta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In any star cluster, stars with lower masses greatly outnumber those with higher mass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re is no limit to the mass with which a star can be bor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Stars with high masses live longer than stars with lower mass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Stars of lower mass have deeper convection zones outside their cores than stars of higher mas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Convection never occurs in the core of any type of sta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helium fusion process works by fusing two helium nuclei into one beryllium nucleu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9) Our Sun will end its life in a planetary nebula and become a white dwarf.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most massive stars generate energy at the end of their lives by fusing iron in their cor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heaviest element produced by stars or in supernovae is silic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All stars that become supernovae will leave behind a neutron sta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Choose from the list below for the following questions. You may use a choice more than once.</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left" w:pos="340" w:leader="none"/>
          <w:tab w:val="left" w:pos="760" w:leader="none"/>
        </w:tabs>
        <w:rPr>
          <w:rFonts w:ascii="Times New Roman" w:hAnsi="Times New Roman" w:cs="Times New Roman"/>
          <w:sz w:val="24"/>
          <w:szCs w:val="24"/>
        </w:rPr>
      </w:pPr>
      <w:r>
        <w:rPr>
          <w:rFonts w:cs="Times New Roman" w:ascii="Times New Roman" w:hAnsi="Times New Roman"/>
          <w:sz w:val="24"/>
          <w:szCs w:val="24"/>
        </w:rPr>
        <w:tab/>
        <w:t xml:space="preserve">A. </w:t>
        <w:tab/>
        <w:t xml:space="preserve">H fusion by the proton-proton chain </w:t>
      </w:r>
    </w:p>
    <w:p>
      <w:pPr>
        <w:pStyle w:val="NormalText"/>
        <w:tabs>
          <w:tab w:val="clear" w:pos="720"/>
          <w:tab w:val="left" w:pos="340" w:leader="none"/>
          <w:tab w:val="left" w:pos="760" w:leader="none"/>
        </w:tabs>
        <w:rPr>
          <w:rFonts w:ascii="Times New Roman" w:hAnsi="Times New Roman" w:cs="Times New Roman"/>
          <w:sz w:val="24"/>
          <w:szCs w:val="24"/>
        </w:rPr>
      </w:pPr>
      <w:r>
        <w:rPr>
          <w:rFonts w:cs="Times New Roman" w:ascii="Times New Roman" w:hAnsi="Times New Roman"/>
          <w:sz w:val="24"/>
          <w:szCs w:val="24"/>
        </w:rPr>
        <w:tab/>
        <w:t xml:space="preserve">B. </w:t>
        <w:tab/>
        <w:t>H fusion by the CNO cycle</w:t>
      </w:r>
    </w:p>
    <w:p>
      <w:pPr>
        <w:pStyle w:val="NormalText"/>
        <w:tabs>
          <w:tab w:val="clear" w:pos="720"/>
          <w:tab w:val="left" w:pos="340" w:leader="none"/>
          <w:tab w:val="left" w:pos="760" w:leader="none"/>
        </w:tabs>
        <w:rPr>
          <w:rFonts w:ascii="Times New Roman" w:hAnsi="Times New Roman" w:cs="Times New Roman"/>
          <w:sz w:val="24"/>
          <w:szCs w:val="24"/>
        </w:rPr>
      </w:pPr>
      <w:r>
        <w:rPr>
          <w:rFonts w:cs="Times New Roman" w:ascii="Times New Roman" w:hAnsi="Times New Roman"/>
          <w:sz w:val="24"/>
          <w:szCs w:val="24"/>
        </w:rPr>
        <w:tab/>
        <w:t xml:space="preserve">C. </w:t>
        <w:tab/>
        <w:t>helium fusion</w:t>
      </w:r>
    </w:p>
    <w:p>
      <w:pPr>
        <w:pStyle w:val="NormalText"/>
        <w:tabs>
          <w:tab w:val="clear" w:pos="720"/>
          <w:tab w:val="left" w:pos="340" w:leader="none"/>
          <w:tab w:val="left" w:pos="760" w:leader="none"/>
        </w:tabs>
        <w:rPr>
          <w:rFonts w:ascii="Times New Roman" w:hAnsi="Times New Roman" w:cs="Times New Roman"/>
          <w:sz w:val="24"/>
          <w:szCs w:val="24"/>
        </w:rPr>
      </w:pPr>
      <w:r>
        <w:rPr>
          <w:rFonts w:cs="Times New Roman" w:ascii="Times New Roman" w:hAnsi="Times New Roman"/>
          <w:sz w:val="24"/>
          <w:szCs w:val="24"/>
        </w:rPr>
        <w:tab/>
        <w:t xml:space="preserve">D. </w:t>
        <w:tab/>
        <w:t>matter-antimatter annihilation</w:t>
      </w:r>
    </w:p>
    <w:p>
      <w:pPr>
        <w:pStyle w:val="NormalText"/>
        <w:tabs>
          <w:tab w:val="clear" w:pos="720"/>
          <w:tab w:val="left" w:pos="340" w:leader="none"/>
          <w:tab w:val="left" w:pos="760" w:leader="none"/>
        </w:tabs>
        <w:rPr>
          <w:rFonts w:ascii="Times New Roman" w:hAnsi="Times New Roman" w:cs="Times New Roman"/>
          <w:sz w:val="24"/>
          <w:szCs w:val="24"/>
        </w:rPr>
      </w:pPr>
      <w:r>
        <w:rPr>
          <w:rFonts w:cs="Times New Roman" w:ascii="Times New Roman" w:hAnsi="Times New Roman"/>
          <w:sz w:val="24"/>
          <w:szCs w:val="24"/>
        </w:rPr>
        <w:tab/>
        <w:t>E.</w:t>
        <w:tab/>
        <w:t>gravitational contraction</w:t>
      </w:r>
    </w:p>
    <w:p>
      <w:pPr>
        <w:pStyle w:val="NormalText"/>
        <w:tabs>
          <w:tab w:val="clear" w:pos="720"/>
          <w:tab w:val="left" w:pos="340" w:leader="none"/>
          <w:tab w:val="left" w:pos="7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method of energy generation is used by the Sun toda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ich one provided the energy that made the Sun hot in the first plac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method of energy generation provides the source of energy for a </w:t>
      </w:r>
      <w:r>
        <w:rPr>
          <w:rFonts w:cs="Times New Roman" w:ascii="Times New Roman" w:hAnsi="Times New Roman"/>
          <w:i/>
          <w:iCs/>
          <w:sz w:val="24"/>
          <w:szCs w:val="24"/>
        </w:rPr>
        <w:t>protostar</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process leads to the </w:t>
      </w:r>
      <w:r>
        <w:rPr>
          <w:rFonts w:cs="Times New Roman" w:ascii="Times New Roman" w:hAnsi="Times New Roman"/>
          <w:i/>
          <w:iCs/>
          <w:sz w:val="24"/>
          <w:szCs w:val="24"/>
        </w:rPr>
        <w:t>production</w:t>
      </w:r>
      <w:r>
        <w:rPr>
          <w:rFonts w:cs="Times New Roman" w:ascii="Times New Roman" w:hAnsi="Times New Roman"/>
          <w:sz w:val="24"/>
          <w:szCs w:val="24"/>
        </w:rPr>
        <w:t xml:space="preserve"> of carb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en a 1-solar-mass star stabilizes as a giant for about a billion years, which method of energy generation occurs in its central cor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one is used by a </w:t>
      </w:r>
      <w:r>
        <w:rPr>
          <w:rFonts w:cs="Times New Roman" w:ascii="Times New Roman" w:hAnsi="Times New Roman"/>
          <w:i/>
          <w:iCs/>
          <w:sz w:val="24"/>
          <w:szCs w:val="24"/>
        </w:rPr>
        <w:t>main-sequence</w:t>
      </w:r>
      <w:r>
        <w:rPr>
          <w:rFonts w:cs="Times New Roman" w:ascii="Times New Roman" w:hAnsi="Times New Roman"/>
          <w:sz w:val="24"/>
          <w:szCs w:val="24"/>
        </w:rPr>
        <w:t xml:space="preserve"> star of spectral type B2?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Which method of energy generation provides the source of energy for a 10</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main-sequence sta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Do you think it is possible that a 10-solar-mass main-sequence star could harbor an advanced civilization? Explain your reasoning.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 10-solar-mass star has a very short lifetime. It also produces copious amounts of ultraviolet radiation, which may discourage living organisms.</w:t>
      </w:r>
    </w:p>
    <w:p>
      <w:pPr>
        <w:pStyle w:val="NormalText"/>
        <w:rPr>
          <w:rFonts w:ascii="Times New Roman" w:hAnsi="Times New Roman" w:cs="Times New Roman"/>
          <w:sz w:val="24"/>
          <w:szCs w:val="24"/>
        </w:rPr>
      </w:pPr>
      <w:r>
        <w:rPr>
          <w:rFonts w:cs="Times New Roman" w:ascii="Times New Roman" w:hAnsi="Times New Roman"/>
          <w:sz w:val="24"/>
          <w:szCs w:val="24"/>
        </w:rPr>
        <w:t xml:space="preserve">9) Do you think it is possible that a flare star could harbor an advanced civilization? Explain your reasoning. </w:t>
      </w:r>
    </w:p>
    <w:p>
      <w:pPr>
        <w:pStyle w:val="NormalText"/>
        <w:rPr>
          <w:rFonts w:ascii="Times New Roman" w:hAnsi="Times New Roman" w:cs="Times New Roman"/>
          <w:sz w:val="24"/>
          <w:szCs w:val="24"/>
        </w:rPr>
      </w:pPr>
      <w:r>
        <w:rPr>
          <w:rFonts w:cs="Times New Roman" w:ascii="Times New Roman" w:hAnsi="Times New Roman"/>
          <w:sz w:val="24"/>
          <w:szCs w:val="24"/>
        </w:rPr>
        <w:t>Answer:  A flare star has violent flare activity that might disrupt the upper atmosphere of a planet and send energetic particles and X rays flying through living organisms–not very pleasa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Do you think it is possible that a carbon star could harbor an advanced civilization? Explain your reasoning. </w:t>
      </w:r>
    </w:p>
    <w:p>
      <w:pPr>
        <w:pStyle w:val="NormalText"/>
        <w:rPr>
          <w:rFonts w:ascii="Times New Roman" w:hAnsi="Times New Roman" w:cs="Times New Roman"/>
          <w:sz w:val="24"/>
          <w:szCs w:val="24"/>
        </w:rPr>
      </w:pPr>
      <w:r>
        <w:rPr>
          <w:rFonts w:cs="Times New Roman" w:ascii="Times New Roman" w:hAnsi="Times New Roman"/>
          <w:sz w:val="24"/>
          <w:szCs w:val="24"/>
        </w:rPr>
        <w:t>Answer:  A carbon star is a very old low-mass star, after it has passed through the red giant phase. Earth may survive the red giant phase of the Sun, as planets in similar systems have, but. the cool red radiation may make processes such as photosynthesis difficult. Maybe an advanced civilization could have developed around this star, but it would have had to make special arrangements to survive the red giant phase of its mother st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Do you think it is possible that a 1.5-solar-mass red giant could harbor an advanced civilization? Explain your reaso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1.5-solar-mass red giant is a temporary stage of life for a low-mass star. If an advanced civilization had already developed around this star, which is possible, then it may have had the resources to respond to its expanding, reddened su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Do you think it is possible that a 1-solar-mass horizontal branch star could harbor an advanced civilization? Explain your reasoning. </w:t>
      </w:r>
    </w:p>
    <w:p>
      <w:pPr>
        <w:pStyle w:val="NormalText"/>
        <w:rPr>
          <w:rFonts w:ascii="Times New Roman" w:hAnsi="Times New Roman" w:cs="Times New Roman"/>
          <w:sz w:val="24"/>
          <w:szCs w:val="24"/>
        </w:rPr>
      </w:pPr>
      <w:r>
        <w:rPr>
          <w:rFonts w:cs="Times New Roman" w:ascii="Times New Roman" w:hAnsi="Times New Roman"/>
          <w:sz w:val="24"/>
          <w:szCs w:val="24"/>
        </w:rPr>
        <w:t>Answer:  A 1-solar-mass horizontal branch star is a late-stage low-mass star, burning helium. Life had time to develop, but it would have had to be very clever, with natural resources and probably a lot of cooperation to pers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Do you think it is possible that a red supergiant could harbor an advanced civilization? Explain your reasoning. </w:t>
      </w:r>
    </w:p>
    <w:p>
      <w:pPr>
        <w:pStyle w:val="NormalText"/>
        <w:rPr>
          <w:rFonts w:ascii="Times New Roman" w:hAnsi="Times New Roman" w:cs="Times New Roman"/>
          <w:sz w:val="24"/>
          <w:szCs w:val="24"/>
        </w:rPr>
      </w:pPr>
      <w:r>
        <w:rPr>
          <w:rFonts w:cs="Times New Roman" w:ascii="Times New Roman" w:hAnsi="Times New Roman"/>
          <w:sz w:val="24"/>
          <w:szCs w:val="24"/>
        </w:rPr>
        <w:t>Answer:  A red supergiant is a late-stage high-mass star in the advanced state of nuclear burning, that is, burning elements heavier than helium in its core. Its envelope is gigantic. Its age at this point is rather young since massive stars live short lives. With our assumptions above, an advanced civilization probably does not have enough time to develo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Lithium, beryllium, and boron are elements with atomic number 3, 4, and 5, respectively. Even though they are three of the five simplest elements, why are they rare compared to many heavier element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Helium fuses into carbon by combining three helium nuclei (atomic number 2) into one carbon nucleus (atomic number 6), therefore bypassing the elements lithium, beryllium, and boron, with atomic numbers 3 through 5. Therefore, fusion processes in the cores of stars do not form these three elements. (Beyond the scope of this book: Trace amounts of lithium and perhaps beryllium and boron formed in the Big Bang. Most of the beryllium and boron may have formed via cosmic-ray collisions with heavier elements. The exact origin of these elements is still a topic of astronomical research. These three elements are also rather fragile and tend to be destroyed in the cores of stars rather than being created ther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at are the three types of pressure that can push against the inward force of gravity? Explain what causes each pressure and where it would be likely to occu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Thermal pressure occurs when the particles inside a star are heated enough so that their random motions cause an outward pressure. The two energy sources of internal thermal pressure are gravitational contraction, found in protostars and when a star has used up a fusionable material in its core, and nuclear fusion, which can occur in the core or in a shell of a star.</w:t>
      </w:r>
    </w:p>
    <w:p>
      <w:pPr>
        <w:pStyle w:val="NormalText"/>
        <w:rPr>
          <w:rFonts w:ascii="Times New Roman" w:hAnsi="Times New Roman" w:cs="Times New Roman"/>
          <w:sz w:val="24"/>
          <w:szCs w:val="24"/>
        </w:rPr>
      </w:pPr>
      <w:r>
        <w:rPr>
          <w:rFonts w:cs="Times New Roman" w:ascii="Times New Roman" w:hAnsi="Times New Roman"/>
          <w:sz w:val="24"/>
          <w:szCs w:val="24"/>
        </w:rPr>
        <w:t>(2) Degeneracy pressure arises from the idea of quantum mechanics that two electrons (or neutrons) cannot occupy the same state. Degeneracy pressure occurs in the cores of low-mass stars before a helium flash, maintains equilibrium in white dwarfs and neutron stars, and may be present immediately before a supernova event.</w:t>
      </w:r>
    </w:p>
    <w:p>
      <w:pPr>
        <w:pStyle w:val="NormalText"/>
        <w:rPr>
          <w:rFonts w:ascii="Times New Roman" w:hAnsi="Times New Roman" w:cs="Times New Roman"/>
          <w:sz w:val="24"/>
          <w:szCs w:val="24"/>
        </w:rPr>
      </w:pPr>
      <w:r>
        <w:rPr>
          <w:rFonts w:cs="Times New Roman" w:ascii="Times New Roman" w:hAnsi="Times New Roman"/>
          <w:sz w:val="24"/>
          <w:szCs w:val="24"/>
        </w:rPr>
        <w:t>(3) Radiation pressure exists only in massive stars where fusion rates are so high that photons transfer momentum to the surrounding gas and apply a third kind of press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Briefly summarize the stages of life for a low-mass star. </w:t>
      </w:r>
    </w:p>
    <w:p>
      <w:pPr>
        <w:pStyle w:val="NormalText"/>
        <w:rPr>
          <w:rFonts w:ascii="Times New Roman" w:hAnsi="Times New Roman" w:cs="Times New Roman"/>
          <w:sz w:val="24"/>
          <w:szCs w:val="24"/>
        </w:rPr>
      </w:pPr>
      <w:r>
        <w:rPr>
          <w:rFonts w:cs="Times New Roman" w:ascii="Times New Roman" w:hAnsi="Times New Roman"/>
          <w:sz w:val="24"/>
          <w:szCs w:val="24"/>
        </w:rPr>
        <w:t>Answer:  The protostar assembles from the molecular clouds, heats up from gravitational contraction, and begins hydrogen fusion in the core. The star settles onto the main sequence, where it will fuse hydrogen in its core for 10 billion years. When the core hydrogen is used up, the core contracts until it is degenerate, hydrogen fusion continues in a shell outside the core, and the outer layers expand and cool the star becomes a red giant. Helium fusion begins in the core, but since the core is degenerate a helium flash takes place and rapidly spreads throughout the core. Helium fusion stabilizes, and the star moves left on the H-R diagram. Core helium is used up and helium begins fusing in a shell outside the core, with hydrogen still fusing in a shell above it. The outer layers expand, and the star again becomes a red gia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The star undergoes thermal pulses and loses its outer layers through a stellar wind. The core shrinks and heats up but is not able to fuse any more elements. The star becomes a planetary nebula as heat from the core blows away and heats up the gas left over from the red giant phase. Only the naked degenerate core is left, a white dwarf.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Briefly summarize the stages of life for a high-mass sta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he first stages are similar to those of a low-mass star, except that they happen over much shorter time periods. While on the main sequence, the star fuses hydrogen by the CNO cycle and remains at this stage only for several million years. In addition to helium fusion, high-mass stars also undergo alpha-capture, which creates heavier elements by fusing a helium nucleus with an existing atom. After helium is used up in the core, the core contracts while helium and hydrogen fusion continue in outer shells. The core contracts until carbon ignition occurs, and the star moves left again on the H-R diagram while carbon fusion occurs in the core. The process continues for stars of still higher mass, zigzagging across the H-R diagram as heavier elements are fused in the core and used up as fuel. Each fusion stage requires less time until iron is finally produced in the core. Iron cannot be fused to produce energy, so the core collapses and pressures increase so that electrons and protons are converted to neutrons. A high quantity of neutrinos is released, which may help force the outer layers violently outward in an explosion called a supernova. Elements heavier than iron are created, the outer layers move away from the core at great velocities, and only a neutron star or black hole is left as a remna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Briefly explain why high-mass stars have shorter lifetimes than low-mass stars. </w:t>
      </w:r>
    </w:p>
    <w:p>
      <w:pPr>
        <w:pStyle w:val="NormalText"/>
        <w:rPr>
          <w:rFonts w:ascii="Times New Roman" w:hAnsi="Times New Roman" w:cs="Times New Roman"/>
          <w:sz w:val="24"/>
          <w:szCs w:val="24"/>
        </w:rPr>
      </w:pPr>
      <w:r>
        <w:rPr>
          <w:rFonts w:cs="Times New Roman" w:ascii="Times New Roman" w:hAnsi="Times New Roman"/>
          <w:sz w:val="24"/>
          <w:szCs w:val="24"/>
        </w:rPr>
        <w:t>Answer:  High-mass stars have 10 to 100 times more mass (fuel) than a typical low-mass star. This greater mass produces a much higher downward gravitational pressure, leading to much higher core temperatures and higher rates of fusion. The luminosity of such stars is therefore 1,000 to 1 million times greater than in low-mass stars. So, although high-mass stars have more fuel to burn, they burn it at a much higher rate and therefore run out of fuel much more quick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t>
      </w:r>
      <w:r>
        <w:rPr>
          <w:rFonts w:cs="Times New Roman" w:ascii="Times New Roman" w:hAnsi="Times New Roman"/>
          <w:i/>
          <w:iCs/>
          <w:sz w:val="24"/>
          <w:szCs w:val="24"/>
        </w:rPr>
        <w:t>Process of Science</w:t>
      </w:r>
      <w:r>
        <w:rPr>
          <w:rFonts w:cs="Times New Roman" w:ascii="Times New Roman" w:hAnsi="Times New Roman"/>
          <w:sz w:val="24"/>
          <w:szCs w:val="24"/>
        </w:rPr>
        <w:t xml:space="preserve">: Based on what you learned in this chapter, would you expect life to be able to evolve around first-generation stars in our universe? Why or why not? </w:t>
      </w:r>
    </w:p>
    <w:p>
      <w:pPr>
        <w:pStyle w:val="NormalText"/>
        <w:rPr>
          <w:rFonts w:ascii="Times New Roman" w:hAnsi="Times New Roman" w:cs="Times New Roman"/>
          <w:sz w:val="24"/>
          <w:szCs w:val="24"/>
        </w:rPr>
      </w:pPr>
      <w:r>
        <w:rPr>
          <w:rFonts w:cs="Times New Roman" w:ascii="Times New Roman" w:hAnsi="Times New Roman"/>
          <w:sz w:val="24"/>
          <w:szCs w:val="24"/>
        </w:rPr>
        <w:t>Answer:  Most would say no, as the first-generation stars should not have yet been enriched with the heavy elements we believe are necessary for life. A student could also argue that life could form without these and our current understanding of life is incomple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t>
      </w:r>
      <w:r>
        <w:rPr>
          <w:rFonts w:cs="Times New Roman" w:ascii="Times New Roman" w:hAnsi="Times New Roman"/>
          <w:i/>
          <w:iCs/>
          <w:sz w:val="24"/>
          <w:szCs w:val="24"/>
        </w:rPr>
        <w:t>Process of Science:</w:t>
      </w:r>
      <w:r>
        <w:rPr>
          <w:rFonts w:cs="Times New Roman" w:ascii="Times New Roman" w:hAnsi="Times New Roman"/>
          <w:sz w:val="24"/>
          <w:szCs w:val="24"/>
        </w:rPr>
        <w:t xml:space="preserve"> Explain how patterns in cosmic abundances (Fig 12.15) fit theoretical predictions for the origin of the elements.</w:t>
      </w:r>
    </w:p>
    <w:p>
      <w:pPr>
        <w:pStyle w:val="NormalText"/>
        <w:rPr>
          <w:rFonts w:ascii="Times New Roman" w:hAnsi="Times New Roman" w:cs="Times New Roman"/>
          <w:sz w:val="24"/>
          <w:szCs w:val="24"/>
        </w:rPr>
      </w:pPr>
      <w:r>
        <w:rPr>
          <w:rFonts w:cs="Times New Roman" w:ascii="Times New Roman" w:hAnsi="Times New Roman"/>
          <w:sz w:val="24"/>
          <w:szCs w:val="24"/>
        </w:rPr>
        <w:t>Answer:  Heavier elements are rarer as they are produced in shorter-lived phases of rare, massive stars. Iron is relatively abundant because its production is energetically favored as the end step of fusion and there is only a short time during the supernova phase when it can be destroyed by fission. The abundances of nuclei with even numbers of protons is greater than neighboring nuclei with odd numbers of protons as expected for nuclear reactions through the addition of helium nuclei.</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t>
      </w:r>
      <w:r>
        <w:rPr>
          <w:rFonts w:cs="Times New Roman" w:ascii="Times New Roman" w:hAnsi="Times New Roman"/>
          <w:i/>
          <w:iCs/>
          <w:sz w:val="24"/>
          <w:szCs w:val="24"/>
        </w:rPr>
        <w:t>Process of Science:</w:t>
      </w:r>
      <w:r>
        <w:rPr>
          <w:rFonts w:cs="Times New Roman" w:ascii="Times New Roman" w:hAnsi="Times New Roman"/>
          <w:sz w:val="24"/>
          <w:szCs w:val="24"/>
        </w:rPr>
        <w:t xml:space="preserve"> How do observations of stars help us understand the theory of atomic nuclei?</w:t>
      </w:r>
    </w:p>
    <w:p>
      <w:pPr>
        <w:pStyle w:val="NormalText"/>
        <w:rPr>
          <w:rFonts w:ascii="Times New Roman" w:hAnsi="Times New Roman" w:cs="Times New Roman"/>
          <w:sz w:val="24"/>
          <w:szCs w:val="24"/>
        </w:rPr>
      </w:pPr>
      <w:r>
        <w:rPr>
          <w:rFonts w:cs="Times New Roman" w:ascii="Times New Roman" w:hAnsi="Times New Roman"/>
          <w:sz w:val="24"/>
          <w:szCs w:val="24"/>
        </w:rPr>
        <w:t>Answer:  Many nuclear reactions occur during the late stages of stellar evolution. By observing how stars evolve and the production of different elements, we can learn about how nuclei re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rs will live long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1-solar-mas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2-solar-mas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3-solar-mas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4-solar-mas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5-solar-mass sta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the context of understanding stellar lives, "high-mass" stars have masses </w:t>
      </w:r>
    </w:p>
    <w:p>
      <w:pPr>
        <w:pStyle w:val="NormalText"/>
        <w:rPr>
          <w:rFonts w:ascii="Times New Roman" w:hAnsi="Times New Roman" w:cs="Times New Roman"/>
          <w:sz w:val="24"/>
          <w:szCs w:val="24"/>
        </w:rPr>
      </w:pPr>
      <w:r>
        <w:rPr>
          <w:rFonts w:cs="Times New Roman" w:ascii="Times New Roman" w:hAnsi="Times New Roman"/>
          <w:sz w:val="24"/>
          <w:szCs w:val="24"/>
        </w:rPr>
        <w:t>A) more than about 8 times the mass of our Sun.</w:t>
      </w:r>
    </w:p>
    <w:p>
      <w:pPr>
        <w:pStyle w:val="NormalText"/>
        <w:rPr>
          <w:rFonts w:ascii="Times New Roman" w:hAnsi="Times New Roman" w:cs="Times New Roman"/>
          <w:sz w:val="24"/>
          <w:szCs w:val="24"/>
        </w:rPr>
      </w:pPr>
      <w:r>
        <w:rPr>
          <w:rFonts w:cs="Times New Roman" w:ascii="Times New Roman" w:hAnsi="Times New Roman"/>
          <w:sz w:val="24"/>
          <w:szCs w:val="24"/>
        </w:rPr>
        <w:t>B) more than about 3 times the mass of our Su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re than twice the mass of our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than 20 times the mass of our Su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Which of the following lists the stages of life for a </w:t>
      </w:r>
      <w:r>
        <w:rPr>
          <w:rFonts w:cs="Times New Roman" w:ascii="Times New Roman" w:hAnsi="Times New Roman"/>
          <w:i/>
          <w:iCs/>
          <w:sz w:val="24"/>
          <w:szCs w:val="24"/>
        </w:rPr>
        <w:t>low-mass</w:t>
      </w:r>
      <w:r>
        <w:rPr>
          <w:rFonts w:cs="Times New Roman" w:ascii="Times New Roman" w:hAnsi="Times New Roman"/>
          <w:sz w:val="24"/>
          <w:szCs w:val="24"/>
        </w:rPr>
        <w:t xml:space="preserve"> star in the correct or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tostar, main-sequence star, red giant, planetary nebul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tostar, main-sequence star, red giant, supernova, neutr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tostar, main-sequence star, planetary nebula, red gi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in-sequence star, white dwarf, red giant, planetary nebula, protosta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4) What happens when a main-sequence star exhausts its core hydrogen fuel supp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ntire star shrinks in s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re shrinks while the rest of the star expa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re immediately begins to fuse its helium into carb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ar becomes a neutron sta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main source of energy for a star as it grows in size to become a red giant is </w:t>
      </w:r>
    </w:p>
    <w:p>
      <w:pPr>
        <w:pStyle w:val="NormalText"/>
        <w:rPr>
          <w:rFonts w:ascii="Times New Roman" w:hAnsi="Times New Roman" w:cs="Times New Roman"/>
          <w:sz w:val="24"/>
          <w:szCs w:val="24"/>
        </w:rPr>
      </w:pPr>
      <w:r>
        <w:rPr>
          <w:rFonts w:cs="Times New Roman" w:ascii="Times New Roman" w:hAnsi="Times New Roman"/>
          <w:sz w:val="24"/>
          <w:szCs w:val="24"/>
        </w:rPr>
        <w:t>A) hydrogen fusion in the central core.</w:t>
      </w:r>
    </w:p>
    <w:p>
      <w:pPr>
        <w:pStyle w:val="NormalText"/>
        <w:rPr>
          <w:rFonts w:ascii="Times New Roman" w:hAnsi="Times New Roman" w:cs="Times New Roman"/>
          <w:sz w:val="24"/>
          <w:szCs w:val="24"/>
        </w:rPr>
      </w:pPr>
      <w:r>
        <w:rPr>
          <w:rFonts w:cs="Times New Roman" w:ascii="Times New Roman" w:hAnsi="Times New Roman"/>
          <w:sz w:val="24"/>
          <w:szCs w:val="24"/>
        </w:rPr>
        <w:t>B) helium fusion in the central core.</w:t>
      </w:r>
    </w:p>
    <w:p>
      <w:pPr>
        <w:pStyle w:val="NormalText"/>
        <w:rPr>
          <w:rFonts w:ascii="Times New Roman" w:hAnsi="Times New Roman" w:cs="Times New Roman"/>
          <w:sz w:val="24"/>
          <w:szCs w:val="24"/>
        </w:rPr>
      </w:pPr>
      <w:r>
        <w:rPr>
          <w:rFonts w:cs="Times New Roman" w:ascii="Times New Roman" w:hAnsi="Times New Roman"/>
          <w:sz w:val="24"/>
          <w:szCs w:val="24"/>
        </w:rPr>
        <w:t>C) hydrogen fusion in a shell surrounding the central core.</w:t>
      </w:r>
    </w:p>
    <w:p>
      <w:pPr>
        <w:pStyle w:val="NormalText"/>
        <w:rPr>
          <w:rFonts w:ascii="Times New Roman" w:hAnsi="Times New Roman" w:cs="Times New Roman"/>
          <w:sz w:val="24"/>
          <w:szCs w:val="24"/>
        </w:rPr>
      </w:pPr>
      <w:r>
        <w:rPr>
          <w:rFonts w:cs="Times New Roman" w:ascii="Times New Roman" w:hAnsi="Times New Roman"/>
          <w:sz w:val="24"/>
          <w:szCs w:val="24"/>
        </w:rPr>
        <w:t>D) gravitational contr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overall helium fusion reaction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ree helium nuclei fuse to form one carbon nucle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wo helium nuclei fuse to form one beryllium nucle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wo hydrogen nuclei fuse to form one helium nucle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ur helium nuclei fuse to form one oxygen nucleu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at is a </w:t>
      </w:r>
      <w:r>
        <w:rPr>
          <w:rFonts w:cs="Times New Roman" w:ascii="Times New Roman" w:hAnsi="Times New Roman"/>
          <w:i/>
          <w:iCs/>
          <w:sz w:val="24"/>
          <w:szCs w:val="24"/>
        </w:rPr>
        <w:t>helium flash</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ignition of helium shell burning in a high-mass star with a carbon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sudden brightening of a low-mass star, detectable from Earth by observing spectral lines of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nother name for the helium fusion re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dden onset of helium fusion in the core of a low-mass sta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An H-R diagram for a globular cluster will show a </w:t>
      </w:r>
      <w:r>
        <w:rPr>
          <w:rFonts w:cs="Times New Roman" w:ascii="Times New Roman" w:hAnsi="Times New Roman"/>
          <w:i/>
          <w:iCs/>
          <w:sz w:val="24"/>
          <w:szCs w:val="24"/>
        </w:rPr>
        <w:t>horizontal branch</w:t>
      </w:r>
      <w:r>
        <w:rPr>
          <w:rFonts w:cs="Times New Roman" w:ascii="Times New Roman" w:hAnsi="Times New Roman"/>
          <w:sz w:val="24"/>
          <w:szCs w:val="24"/>
        </w:rPr>
        <w:t>—a line of stars above the main-sequence but to the left of the subgiants and red giants.</w:t>
      </w:r>
    </w:p>
    <w:p>
      <w:pPr>
        <w:pStyle w:val="NormalText"/>
        <w:rPr/>
      </w:pPr>
      <w:r>
        <w:rPr>
          <w:rFonts w:cs="Times New Roman" w:ascii="Times New Roman" w:hAnsi="Times New Roman"/>
          <w:sz w:val="24"/>
          <w:szCs w:val="24"/>
        </w:rPr>
        <w:t xml:space="preserve">Which of the following statements about these horizontal branch stars is </w:t>
      </w:r>
      <w:r>
        <w:rPr>
          <w:rFonts w:cs="Times New Roman" w:ascii="Times New Roman" w:hAnsi="Times New Roman"/>
          <w:i/>
          <w:iCs/>
          <w:sz w:val="24"/>
          <w:szCs w:val="24"/>
        </w:rPr>
        <w:t>tru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have inert (non-burning) carbon co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ir sole source of energy is hydrogen shell bur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generate energy through both hydrogen fusion and helium fu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 a particular star cluster, all horizontal branch stars have the same spectral typ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What is a planetary nebul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as created from the remains of planets that once orbited a dead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stellar gas from which planets are likely to form in the not-too-distant fu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remains of a high-mass star that has explod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s ejected from a low-mass star in the final stage of its lif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ultimate fate of our Sun is to </w:t>
      </w:r>
    </w:p>
    <w:p>
      <w:pPr>
        <w:pStyle w:val="NormalText"/>
        <w:rPr>
          <w:rFonts w:ascii="Times New Roman" w:hAnsi="Times New Roman" w:cs="Times New Roman"/>
          <w:sz w:val="24"/>
          <w:szCs w:val="24"/>
        </w:rPr>
      </w:pPr>
      <w:r>
        <w:rPr>
          <w:rFonts w:cs="Times New Roman" w:ascii="Times New Roman" w:hAnsi="Times New Roman"/>
          <w:sz w:val="24"/>
          <w:szCs w:val="24"/>
        </w:rPr>
        <w:t>A) explode in a supernova.</w:t>
      </w:r>
    </w:p>
    <w:p>
      <w:pPr>
        <w:pStyle w:val="NormalText"/>
        <w:rPr>
          <w:rFonts w:ascii="Times New Roman" w:hAnsi="Times New Roman" w:cs="Times New Roman"/>
          <w:sz w:val="24"/>
          <w:szCs w:val="24"/>
        </w:rPr>
      </w:pPr>
      <w:r>
        <w:rPr>
          <w:rFonts w:cs="Times New Roman" w:ascii="Times New Roman" w:hAnsi="Times New Roman"/>
          <w:sz w:val="24"/>
          <w:szCs w:val="24"/>
        </w:rPr>
        <w:t>B) become a white dwarf that will slowly cool with time.</w:t>
      </w:r>
    </w:p>
    <w:p>
      <w:pPr>
        <w:pStyle w:val="NormalText"/>
        <w:rPr>
          <w:rFonts w:ascii="Times New Roman" w:hAnsi="Times New Roman" w:cs="Times New Roman"/>
          <w:sz w:val="24"/>
          <w:szCs w:val="24"/>
        </w:rPr>
      </w:pPr>
      <w:r>
        <w:rPr>
          <w:rFonts w:cs="Times New Roman" w:ascii="Times New Roman" w:hAnsi="Times New Roman"/>
          <w:sz w:val="24"/>
          <w:szCs w:val="24"/>
        </w:rPr>
        <w:t>C) become a rapidly spinning neutron star.</w:t>
      </w:r>
    </w:p>
    <w:p>
      <w:pPr>
        <w:pStyle w:val="NormalText"/>
        <w:rPr>
          <w:rFonts w:ascii="Times New Roman" w:hAnsi="Times New Roman" w:cs="Times New Roman"/>
          <w:sz w:val="24"/>
          <w:szCs w:val="24"/>
        </w:rPr>
      </w:pPr>
      <w:r>
        <w:rPr>
          <w:rFonts w:cs="Times New Roman" w:ascii="Times New Roman" w:hAnsi="Times New Roman"/>
          <w:sz w:val="24"/>
          <w:szCs w:val="24"/>
        </w:rPr>
        <w:t>D) become a black ho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11) Which low-mass star does </w:t>
      </w:r>
      <w:r>
        <w:rPr>
          <w:rFonts w:cs="Times New Roman" w:ascii="Times New Roman" w:hAnsi="Times New Roman"/>
          <w:i/>
          <w:iCs/>
          <w:sz w:val="24"/>
          <w:szCs w:val="24"/>
        </w:rPr>
        <w:t>not</w:t>
      </w:r>
      <w:r>
        <w:rPr>
          <w:rFonts w:cs="Times New Roman" w:ascii="Times New Roman" w:hAnsi="Times New Roman"/>
          <w:sz w:val="24"/>
          <w:szCs w:val="24"/>
        </w:rPr>
        <w:t xml:space="preserve"> have fusion occurring in its central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main-sequenc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red gi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helium-burning sta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How are low-mass red giant stars important to our exist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se stars manufactured virtually all the elements out of which we and our planet are ma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se stars generate the energy that makes life on Earth possi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se stars manufactured most of the carbon atoms in our bod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se stars provide most of the light that reaches us from globular cluste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ich of the following pairs of atomic nuclei would feel the </w:t>
      </w:r>
      <w:r>
        <w:rPr>
          <w:rFonts w:cs="Times New Roman" w:ascii="Times New Roman" w:hAnsi="Times New Roman"/>
          <w:i/>
          <w:iCs/>
          <w:sz w:val="24"/>
          <w:szCs w:val="24"/>
        </w:rPr>
        <w:t>strongest</w:t>
      </w:r>
      <w:r>
        <w:rPr>
          <w:rFonts w:cs="Times New Roman" w:ascii="Times New Roman" w:hAnsi="Times New Roman"/>
          <w:sz w:val="24"/>
          <w:szCs w:val="24"/>
        </w:rPr>
        <w:t xml:space="preserve"> repulsive electromagnetic force if you tried to push them toge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lium and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ydrogen and hydro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ydrogen and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ydrogen and deuteriu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ich of the following stars will </w:t>
      </w:r>
      <w:r>
        <w:rPr>
          <w:rFonts w:cs="Times New Roman" w:ascii="Times New Roman" w:hAnsi="Times New Roman"/>
          <w:i/>
          <w:iCs/>
          <w:sz w:val="24"/>
          <w:szCs w:val="24"/>
        </w:rPr>
        <w:t>certainly</w:t>
      </w:r>
      <w:r>
        <w:rPr>
          <w:rFonts w:cs="Times New Roman" w:ascii="Times New Roman" w:hAnsi="Times New Roman"/>
          <w:sz w:val="24"/>
          <w:szCs w:val="24"/>
        </w:rPr>
        <w:t xml:space="preserve"> end its life in a supernov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red giant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10-solar-mass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neutron sta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at is the CNO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set of steps by which four hydrogen nuclei fuse into one helium nucle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rocess by which helium is fused into carbon, nitrogen, and oxy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cess by which carbon is fused into nitrogen and oxy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et of fusion reactions that have produced all the carbon, nitrogen, and oxygen in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In order to predict whether a star will eventually fuse oxygen into a heavier element, what do you need to know about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s overall abundance of elements heavier than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w much oxygen it now has in its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s mas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y is iron significant to understanding how a supernova occu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ron is the heaviest of all atomic nuclei, and thus no heavier elements can be ma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pernovae often leave behind neutron stars, which are made mostly of ir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usion of iron into uranium is the reaction that drives a supernova explo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ron cannot release energy either by fission or fusio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18) After a supernova explosion, the remains of the stellar core</w:t>
      </w:r>
    </w:p>
    <w:p>
      <w:pPr>
        <w:pStyle w:val="NormalText"/>
        <w:rPr>
          <w:rFonts w:ascii="Times New Roman" w:hAnsi="Times New Roman" w:cs="Times New Roman"/>
          <w:sz w:val="24"/>
          <w:szCs w:val="24"/>
        </w:rPr>
      </w:pPr>
      <w:r>
        <w:rPr>
          <w:rFonts w:cs="Times New Roman" w:ascii="Times New Roman" w:hAnsi="Times New Roman"/>
          <w:sz w:val="24"/>
          <w:szCs w:val="24"/>
        </w:rPr>
        <w:t>A) will always be a neutron star.</w:t>
      </w:r>
    </w:p>
    <w:p>
      <w:pPr>
        <w:pStyle w:val="NormalText"/>
        <w:rPr>
          <w:rFonts w:ascii="Times New Roman" w:hAnsi="Times New Roman" w:cs="Times New Roman"/>
          <w:sz w:val="24"/>
          <w:szCs w:val="24"/>
        </w:rPr>
      </w:pPr>
      <w:r>
        <w:rPr>
          <w:rFonts w:cs="Times New Roman" w:ascii="Times New Roman" w:hAnsi="Times New Roman"/>
          <w:sz w:val="24"/>
          <w:szCs w:val="24"/>
        </w:rPr>
        <w:t>B) be either a neutron star or a black hole.</w:t>
      </w:r>
    </w:p>
    <w:p>
      <w:pPr>
        <w:pStyle w:val="NormalText"/>
        <w:rPr>
          <w:rFonts w:ascii="Times New Roman" w:hAnsi="Times New Roman" w:cs="Times New Roman"/>
          <w:sz w:val="24"/>
          <w:szCs w:val="24"/>
        </w:rPr>
      </w:pPr>
      <w:r>
        <w:rPr>
          <w:rFonts w:cs="Times New Roman" w:ascii="Times New Roman" w:hAnsi="Times New Roman"/>
          <w:sz w:val="24"/>
          <w:szCs w:val="24"/>
        </w:rPr>
        <w:t>C) will always be a black ho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y be either a white dwarf, neutron star, or black hol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y is </w:t>
      </w:r>
      <w:r>
        <w:rPr>
          <w:rFonts w:cs="Times New Roman" w:ascii="Times New Roman" w:hAnsi="Times New Roman"/>
          <w:i/>
          <w:iCs/>
          <w:sz w:val="24"/>
          <w:szCs w:val="24"/>
        </w:rPr>
        <w:t>Supernova 1987A</w:t>
      </w:r>
      <w:r>
        <w:rPr>
          <w:rFonts w:cs="Times New Roman" w:ascii="Times New Roman" w:hAnsi="Times New Roman"/>
          <w:sz w:val="24"/>
          <w:szCs w:val="24"/>
        </w:rPr>
        <w:t xml:space="preserve"> particularly important to astron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the nearest supernova to have occurred at a time when we were capable of studying it carefully with telesco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was the first supernova detected in nearly 400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provided the first evidence that supernovae really occu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occurred only a few light-years from Earth.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Algol consist of a 3.7 </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main-sequence star and a 0.8 </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subgiant. Why does this seem surprising, at least at fir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two stars in a binary system should both be at the same stage of life; that is, they should either both be main-sequence stars or both be subgi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doesn't make sense to find a subgiant in a binary st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wo stars should be the same age, so we'd expect the subgiant to be more massive than the main-sequence star. </w:t>
      </w:r>
    </w:p>
    <w:p>
      <w:pPr>
        <w:pStyle w:val="NormalText"/>
        <w:rPr/>
      </w:pPr>
      <w:r>
        <w:rPr>
          <w:rFonts w:cs="Times New Roman" w:ascii="Times New Roman" w:hAnsi="Times New Roman"/>
          <w:sz w:val="24"/>
          <w:szCs w:val="24"/>
        </w:rPr>
        <w:t xml:space="preserve">D) A star with a mass of 3.7 </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is too big to be a main-sequence sta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ere does gold (the element) come fr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produced by mass transfer in close bina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produced during the supernova explosions of high-mass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produced during the late stages of fusion in low-mass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as produced during the Big Ba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Sun is considered to be a </w:t>
      </w:r>
    </w:p>
    <w:p>
      <w:pPr>
        <w:pStyle w:val="NormalText"/>
        <w:rPr>
          <w:rFonts w:ascii="Times New Roman" w:hAnsi="Times New Roman" w:cs="Times New Roman"/>
          <w:sz w:val="24"/>
          <w:szCs w:val="24"/>
        </w:rPr>
      </w:pPr>
      <w:r>
        <w:rPr>
          <w:rFonts w:cs="Times New Roman" w:ascii="Times New Roman" w:hAnsi="Times New Roman"/>
          <w:sz w:val="24"/>
          <w:szCs w:val="24"/>
        </w:rPr>
        <w:t>A) low-mass sta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mediate-mass star </w:t>
      </w:r>
    </w:p>
    <w:p>
      <w:pPr>
        <w:pStyle w:val="NormalText"/>
        <w:rPr>
          <w:rFonts w:ascii="Times New Roman" w:hAnsi="Times New Roman" w:cs="Times New Roman"/>
          <w:sz w:val="24"/>
          <w:szCs w:val="24"/>
        </w:rPr>
      </w:pPr>
      <w:r>
        <w:rPr>
          <w:rFonts w:cs="Times New Roman" w:ascii="Times New Roman" w:hAnsi="Times New Roman"/>
          <w:sz w:val="24"/>
          <w:szCs w:val="24"/>
        </w:rPr>
        <w:t>C) high-mass star.</w:t>
      </w:r>
    </w:p>
    <w:p>
      <w:pPr>
        <w:pStyle w:val="NormalText"/>
        <w:rPr>
          <w:rFonts w:ascii="Times New Roman" w:hAnsi="Times New Roman" w:cs="Times New Roman"/>
          <w:sz w:val="24"/>
          <w:szCs w:val="24"/>
        </w:rPr>
      </w:pPr>
      <w:r>
        <w:rPr>
          <w:rFonts w:cs="Times New Roman" w:ascii="Times New Roman" w:hAnsi="Times New Roman"/>
          <w:sz w:val="24"/>
          <w:szCs w:val="24"/>
        </w:rPr>
        <w:t>D) brown dwar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types of data provide evidence that helps us understand the life tracks of </w:t>
      </w:r>
      <w:r>
        <w:rPr>
          <w:rFonts w:cs="Times New Roman" w:ascii="Times New Roman" w:hAnsi="Times New Roman"/>
          <w:i/>
          <w:iCs/>
          <w:sz w:val="24"/>
          <w:szCs w:val="24"/>
        </w:rPr>
        <w:t>low-mass</w:t>
      </w:r>
      <w:r>
        <w:rPr>
          <w:rFonts w:cs="Times New Roman" w:ascii="Times New Roman" w:hAnsi="Times New Roman"/>
          <w:sz w:val="24"/>
          <w:szCs w:val="24"/>
        </w:rPr>
        <w:t xml:space="preserv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R diagrams of open clus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bserving a low-mass star over many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R diagrams of globular clus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pacecraft observations of the Su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3) Why is a 1 solar-mass red giant more luminous than a 1 solar-mass main-sequenc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red giant has a hotter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red giant's surface is ho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red giant is more mass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usion reactions are producing energy at a greater rate in the red gia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describes a star with a hydrogen-burning shell and an inert helium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 red giant that grows in luminosity until it dies in a planetary nebul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 subgiant that gradually grows dimmer as its hydrogen-burning shell expands and c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 subgiant that grows in luminosity until helium fusion begins in the central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what is known as a helium-burning star, which has both helium fusion in its core and hydrogen fusion in a shel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Which of the following observations would </w:t>
      </w:r>
      <w:r>
        <w:rPr>
          <w:rFonts w:cs="Times New Roman" w:ascii="Times New Roman" w:hAnsi="Times New Roman"/>
          <w:i/>
          <w:iCs/>
          <w:sz w:val="24"/>
          <w:szCs w:val="24"/>
        </w:rPr>
        <w:t>not</w:t>
      </w:r>
      <w:r>
        <w:rPr>
          <w:rFonts w:cs="Times New Roman" w:ascii="Times New Roman" w:hAnsi="Times New Roman"/>
          <w:sz w:val="24"/>
          <w:szCs w:val="24"/>
        </w:rPr>
        <w:t xml:space="preserve"> be likely to provide information about the final, explosive stages of a star's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udying the light rings around Supernova 1987A in the Large Magellanic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cades of continuous monitoring of red giants in a globular clu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bserving the structures of planetary nebula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utrino detections from nearby supernova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hich is more common: a star blows up as a supernova, or a star forms a planetary nebula/white dwarf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pernovae are more comm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netary nebula formation is more comm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both occur in about equal numb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impossible to sa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i/>
          <w:iCs/>
          <w:sz w:val="24"/>
          <w:szCs w:val="24"/>
        </w:rPr>
        <w:t>This diagram represents the life track of a 1-solar-mass star. Refer to the life stages labeled with Roman numera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706370" cy="155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706370" cy="15506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During which stage is the star's energy supplied by primarily by gravitational contr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I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II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During which stage does the star have an inert (non-burning) </w:t>
      </w:r>
      <w:r>
        <w:rPr>
          <w:rFonts w:cs="Times New Roman" w:ascii="Times New Roman" w:hAnsi="Times New Roman"/>
          <w:i/>
          <w:iCs/>
          <w:sz w:val="24"/>
          <w:szCs w:val="24"/>
        </w:rPr>
        <w:t>helium</w:t>
      </w:r>
      <w:r>
        <w:rPr>
          <w:rFonts w:cs="Times New Roman" w:ascii="Times New Roman" w:hAnsi="Times New Roman"/>
          <w:sz w:val="24"/>
          <w:szCs w:val="24"/>
        </w:rPr>
        <w:t xml:space="preserve">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V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I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III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Which stage lasts the long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I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III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During which stage does the star have an inert (non-burning) </w:t>
      </w:r>
      <w:r>
        <w:rPr>
          <w:rFonts w:cs="Times New Roman" w:ascii="Times New Roman" w:hAnsi="Times New Roman"/>
          <w:i/>
          <w:iCs/>
          <w:sz w:val="24"/>
          <w:szCs w:val="24"/>
        </w:rPr>
        <w:t>carbon</w:t>
      </w:r>
      <w:r>
        <w:rPr>
          <w:rFonts w:cs="Times New Roman" w:ascii="Times New Roman" w:hAnsi="Times New Roman"/>
          <w:sz w:val="24"/>
          <w:szCs w:val="24"/>
        </w:rPr>
        <w:t xml:space="preserve"> core surrounded by shells of helium and hydrogen bur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I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III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 xml:space="preserve">11) What will happen to the star </w:t>
      </w:r>
      <w:r>
        <w:rPr>
          <w:rFonts w:cs="Times New Roman" w:ascii="Times New Roman" w:hAnsi="Times New Roman"/>
          <w:i/>
          <w:iCs/>
          <w:sz w:val="24"/>
          <w:szCs w:val="24"/>
        </w:rPr>
        <w:t>after</w:t>
      </w:r>
      <w:r>
        <w:rPr>
          <w:rFonts w:cs="Times New Roman" w:ascii="Times New Roman" w:hAnsi="Times New Roman"/>
          <w:sz w:val="24"/>
          <w:szCs w:val="24"/>
        </w:rPr>
        <w:t xml:space="preserve"> stage VI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outer layers will be ejected as a planetary nebula and its core will become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will continue to expand gradually until carbon fusion begins in its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will explode as a supernova and leave a neutron star or black hole behi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ill remain in stage VIII for about 10 billion years, after which its outer layers will shrink back and cool.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arbon fusion occur in high-mass stars but not in low-mass stars because</w:t>
      </w:r>
    </w:p>
    <w:p>
      <w:pPr>
        <w:pStyle w:val="NormalText"/>
        <w:rPr>
          <w:rFonts w:ascii="Times New Roman" w:hAnsi="Times New Roman" w:cs="Times New Roman"/>
          <w:sz w:val="24"/>
          <w:szCs w:val="24"/>
        </w:rPr>
      </w:pPr>
      <w:r>
        <w:rPr>
          <w:rFonts w:cs="Times New Roman" w:ascii="Times New Roman" w:hAnsi="Times New Roman"/>
          <w:sz w:val="24"/>
          <w:szCs w:val="24"/>
        </w:rPr>
        <w:t>A) the cores of low-mass stars never contain significant amounts of carbon.</w:t>
      </w:r>
    </w:p>
    <w:p>
      <w:pPr>
        <w:pStyle w:val="NormalText"/>
        <w:rPr>
          <w:rFonts w:ascii="Times New Roman" w:hAnsi="Times New Roman" w:cs="Times New Roman"/>
          <w:sz w:val="24"/>
          <w:szCs w:val="24"/>
        </w:rPr>
      </w:pPr>
      <w:r>
        <w:rPr>
          <w:rFonts w:cs="Times New Roman" w:ascii="Times New Roman" w:hAnsi="Times New Roman"/>
          <w:sz w:val="24"/>
          <w:szCs w:val="24"/>
        </w:rPr>
        <w:t>B) the cores of low-mass stars never get hot enough for carbon fusion.</w:t>
      </w:r>
    </w:p>
    <w:p>
      <w:pPr>
        <w:pStyle w:val="NormalText"/>
        <w:rPr>
          <w:rFonts w:ascii="Times New Roman" w:hAnsi="Times New Roman" w:cs="Times New Roman"/>
          <w:sz w:val="24"/>
          <w:szCs w:val="24"/>
        </w:rPr>
      </w:pPr>
      <w:r>
        <w:rPr>
          <w:rFonts w:cs="Times New Roman" w:ascii="Times New Roman" w:hAnsi="Times New Roman"/>
          <w:sz w:val="24"/>
          <w:szCs w:val="24"/>
        </w:rPr>
        <w:t>C) only high-mass stars do fusion by the CNO cycle.</w:t>
      </w:r>
    </w:p>
    <w:p>
      <w:pPr>
        <w:pStyle w:val="NormalText"/>
        <w:rPr>
          <w:rFonts w:ascii="Times New Roman" w:hAnsi="Times New Roman" w:cs="Times New Roman"/>
          <w:sz w:val="24"/>
          <w:szCs w:val="24"/>
        </w:rPr>
      </w:pPr>
      <w:r>
        <w:rPr>
          <w:rFonts w:cs="Times New Roman" w:ascii="Times New Roman" w:hAnsi="Times New Roman"/>
          <w:sz w:val="24"/>
          <w:szCs w:val="24"/>
        </w:rPr>
        <w:t>D) carbon fusion can occur only in the stars known as carbon st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ich of the following statements about various stages of core nuclear burning (hydrogen, helium, carbon, etc.) in a high-mass star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 each stage ends, the core shrinks and heats fur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ch successive stage creates an element with a higher atomic number and atomic mass numb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 each stage ends, the reactions that occurred in previous stages continue in shells around the core. </w:t>
      </w:r>
    </w:p>
    <w:p>
      <w:pPr>
        <w:pStyle w:val="NormalText"/>
        <w:rPr>
          <w:rFonts w:ascii="Times New Roman" w:hAnsi="Times New Roman" w:cs="Times New Roman"/>
          <w:sz w:val="24"/>
          <w:szCs w:val="24"/>
        </w:rPr>
      </w:pPr>
      <w:r>
        <w:rPr>
          <w:rFonts w:cs="Times New Roman" w:ascii="Times New Roman" w:hAnsi="Times New Roman"/>
          <w:sz w:val="24"/>
          <w:szCs w:val="24"/>
        </w:rPr>
        <w:t>D) Each successive stage lasts for approximately the same amount of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ich event marks the beginning of a supernov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dden collapse of an iron core into a compact ball of neutr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onset of helium burning after a helium flas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beginning of neon burning in an extremely massiv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dden initiation of the CNO cycl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Suppose that the star Betelgeuse (the upper left shoulder of Orion) were to supernova tomorrow (as seen here on Earth). What would it look like to the naked ey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telgeuse would remain a dot of light, but would suddenly become so bright that, for a few weeks, we'd be able to see this dot in the day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d see a cloud of gas expanding away from the position where Betelgeuse used to be. Over a period of a few weeks, this cloud would fill our entire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cause the supernova destroys the star, Betelgeuse would suddenly disappear from vi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telgeuse would suddenly appear to grow larger in size, soon reaching the size of the full Moon. It would also be about as bright as the full Mo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Suppose that hydrogen, rather than iron, had the lowest mass per nuclear particle. Which of the following would b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ars would be brigh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rs would be less mass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stars would be red gi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uclear fusion could not power sta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17) Observations show that elements with atomic mass numbers divisible by 4 (such as oxygen-16, neon-20, and magnesium-24) tend to be more abundant in the universe than elements with atomic mass numbers in between. Why do we think this is the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pparent pattern is thought to be a random coinci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lements with atomic mass numbers divisible by 4 tend to be more stable than elements in betwe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t the end of a high-mass star's life, it produces new elements through a series of helium capture re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is pattern in elemental abundances was apparently determined during the first few minutes after the Big Ba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spinning neutron star has been observed at the center of a</w:t>
      </w:r>
    </w:p>
    <w:p>
      <w:pPr>
        <w:pStyle w:val="NormalText"/>
        <w:rPr>
          <w:rFonts w:ascii="Times New Roman" w:hAnsi="Times New Roman" w:cs="Times New Roman"/>
          <w:sz w:val="24"/>
          <w:szCs w:val="24"/>
        </w:rPr>
      </w:pPr>
      <w:r>
        <w:rPr>
          <w:rFonts w:cs="Times New Roman" w:ascii="Times New Roman" w:hAnsi="Times New Roman"/>
          <w:sz w:val="24"/>
          <w:szCs w:val="24"/>
        </w:rPr>
        <w:t>A) planetary nebula.</w:t>
      </w:r>
    </w:p>
    <w:p>
      <w:pPr>
        <w:pStyle w:val="NormalText"/>
        <w:rPr>
          <w:rFonts w:ascii="Times New Roman" w:hAnsi="Times New Roman" w:cs="Times New Roman"/>
          <w:sz w:val="24"/>
          <w:szCs w:val="24"/>
        </w:rPr>
      </w:pPr>
      <w:r>
        <w:rPr>
          <w:rFonts w:cs="Times New Roman" w:ascii="Times New Roman" w:hAnsi="Times New Roman"/>
          <w:sz w:val="24"/>
          <w:szCs w:val="24"/>
        </w:rPr>
        <w:t>B) supernova remnant.</w:t>
      </w:r>
    </w:p>
    <w:p>
      <w:pPr>
        <w:pStyle w:val="NormalText"/>
        <w:rPr>
          <w:rFonts w:ascii="Times New Roman" w:hAnsi="Times New Roman" w:cs="Times New Roman"/>
          <w:sz w:val="24"/>
          <w:szCs w:val="24"/>
        </w:rPr>
      </w:pPr>
      <w:r>
        <w:rPr>
          <w:rFonts w:cs="Times New Roman" w:ascii="Times New Roman" w:hAnsi="Times New Roman"/>
          <w:sz w:val="24"/>
          <w:szCs w:val="24"/>
        </w:rPr>
        <w:t>C) red supergiant.</w:t>
      </w:r>
    </w:p>
    <w:p>
      <w:pPr>
        <w:pStyle w:val="NormalText"/>
        <w:rPr>
          <w:rFonts w:ascii="Times New Roman" w:hAnsi="Times New Roman" w:cs="Times New Roman"/>
          <w:sz w:val="24"/>
          <w:szCs w:val="24"/>
        </w:rPr>
      </w:pPr>
      <w:r>
        <w:rPr>
          <w:rFonts w:cs="Times New Roman" w:ascii="Times New Roman" w:hAnsi="Times New Roman"/>
          <w:sz w:val="24"/>
          <w:szCs w:val="24"/>
        </w:rPr>
        <w:t>D) protost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9) You discover a binary star system in which one star is a 15 </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main-sequence star and the other is a 10 </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giant. How do we think that a star system such as this might have come to exis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giant must once have been the more massive star, but is now less massive because it transferred some of its mass to its compan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though both stars probably formed from the same clump of gas, the more massive one must have had its birth slowed so that it became a main-sequence stars millions of years later than its less massive compan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wo stars probably were once separate, but became a binary when a close encounter allowed their mutual gravity to pull them toge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two stars are simply evolving normally and independently, and one has become a giant before the oth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Tidal forces are very important to the Algol system today, but were not important when both stars were still on the main sequence. Why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in-sequence stars in a system like the Algol system are small compared to their physical sepa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in-sequence stars are too big to be affected by tidal fo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in-sequence stars are too massive to be affected by tidal fo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in-sequence stars are unaffected by tidally-induced mass transfe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sectPr>
      <w:footerReference w:type="default" r:id="rId5"/>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3</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44:00Z</dcterms:created>
  <dc:creator>Denise Covelli</dc:creator>
  <dc:description/>
  <cp:keywords/>
  <dc:language>en-US</dc:language>
  <cp:lastModifiedBy>Denise Covelli</cp:lastModifiedBy>
  <dcterms:modified xsi:type="dcterms:W3CDTF">2013-04-18T19:47:00Z</dcterms:modified>
  <cp:revision>3</cp:revision>
  <dc:subject/>
  <dc:title/>
</cp:coreProperties>
</file>